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left="4961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УТВЕРЖДЕНЫ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4961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Кировской области</w:t>
      </w:r>
    </w:p>
    <w:p>
      <w:pPr>
        <w:pStyle w:val="Normal"/>
        <w:tabs>
          <w:tab w:val="clear" w:pos="709"/>
          <w:tab w:val="left" w:pos="880" w:leader="none"/>
          <w:tab w:val="left" w:pos="4962" w:leader="none"/>
        </w:tabs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т 03.08.2023    № 418-П     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иональной программе в области обращения с отходами, в том числе с твердыми коммунальными отходами, на территории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на 2019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9 годы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Региональной программы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 «Соисполнители Региональной 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исполнители Регион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оператор по обращению с твердыми коммунальн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2. Раздел «Целевые показатели эффективности реализации Региональной программы» и раздел «Ресурсное обеспечение Регион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левые показатели эффективности реализации Регион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и (или) введенных в эксплуатацию объектов инфраструктуры в сфере обращения с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работанных электронных моделей территориальной схемы обращения с отходами на территории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порта оборудования для обработки и утилизации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мышленную эксплуатацию мощностей по утилизации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мышленную эксплуатацию мощностей по обработке (сортировке)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объектов размещения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квидированных бытовых отходов в общем объеме бытовых отходов, накопленных в результате хозяйственной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емель, на которых проведены мероприятия по ликвидации накопленного экологического вреда окружающей среде, к общей площади земель, требующих проведения соответствующ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поводов по вопросам обращения с отход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гион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 479,59 мл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федерального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87,5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0,21 мл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инфраструктурного бюджетного креди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 971,7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,4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внебюджетных источ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66,7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лн. рублей».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 разделе 2 «Приорит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олитики в сфере реализации Региональной программы, цели, задачи, целевые показатели эффективности реализации Региональной программы, сроки реализации Региональной программы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Абзацы с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ающая на объекты обработ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КО;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ающая на объекты размещ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КО;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твердых коммунальных отходов, направленных на обработку (сортировку), в общей массе образованных твердых коммунальных от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зработанных электронных моделей территориальной схемы обращения с отходами на территории Кировской области;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абзаца «</w:t>
      </w:r>
      <w:r>
        <w:rPr>
          <w:rFonts w:cs="Times New Roman" w:ascii="Times New Roman" w:hAnsi="Times New Roman"/>
          <w:sz w:val="28"/>
          <w:szCs w:val="28"/>
        </w:rPr>
        <w:t>доля разработанных электронных моделей территориальной схемы обращения с отходами на территории Кировской области;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доля импорта оборудования для обработки и утилизации твердых коммунальных от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омышленную эксплуатацию мощностей по утилизации твердых коммунальных от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омышленную эксплуатацию мощностей по обработке (сортировке) твердых коммунальных от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эксплуатацию объектов размещения твердых коммунальных отходо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 разделе 3 «Обобще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ероприятий Региональной программы»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Абзац третий пункта 3.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обретение и содержание (ремонт) контейнеров (бункеров) для накопления ТКО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В пункте 3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1. В абзаце шест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которых предусмотрена мероприятиями в области обращения с твердыми коммунальными отходами и имеет подтвержденные источники финансирования» заменить словами «реконструкция которых предусмотрены мероприятиями в области обращения с твердыми коммунальными отходами и имеют подтвержденные источники финансиро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В абзаце седьмом слова «реконструкция которых предусмотрена мероприятиями в области обращения с твердыми коммунальными отходами и имеет планируемые (неподтвержденные) источники финансирования» заменить словами «реконструкция которых предусмотрены мероприятиями в области обращения с твердыми коммунальными отходами и имеют планируемые (неподтвержденные) источники финансирования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Абзац пятый пункта 3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оведение контрольных (надзорных) мероприятий без взаимодействия с контролируемыми лицами (выездные обследования, осмотры территорий) с целью выявления мест несанкционированного размещения отходов с дальнейшим мониторингом их ликвидаци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бзацы с первого по шестой раздела 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есурсное обеспечение Региональной 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7 479,59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едер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187,50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 110,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инфраструктурного бюджетного кредита </w:t>
      </w:r>
      <w:r>
        <w:rPr>
          <w:rFonts w:eastAsia="Calibri" w:cs="Times New Roman" w:ascii="Times New Roman" w:hAnsi="Times New Roman"/>
          <w:sz w:val="28"/>
          <w:szCs w:val="28"/>
        </w:rPr>
        <w:t>– 971,7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ых бюдже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43,40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внебюджетн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 066,78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дел 7 «Участие регионального оператора в реализации Региональной программ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регионального оператора в реализации Региональной программы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оператор обеспечивает проведение и финансирование мероприятий по расширению и обновлению мусоровозного парка, а также по приобретению и содержанию (ремонту) контейнеров (бункеров) для накопления ТК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, в срок до 10-го числа месяца, следующего за отчетным кварталом, региональный оператор представляет в министерство охраны окружающей среды Кировской области сведения о фактическом выполнении мероприятий, в том числе с указанием объема их финансирования.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егиональный оператор в порядке и сроки, которые установлены законодательством Российской Федерации и Кировской области, представляет в министерство охраны окружающей среды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ость об объемах и (или) массе накопленных ТКО, а также ТКО, в отношении которых были осуществлены сбор, транспортирование, обработка, утилизация, обезвреживание, хранение и (или) захоронение (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храны окружающей среды Кировской области от 18.11.2022 № 31 «Об утверждении Порядка и форм предоставления региональным оператором отчетности об объемах и (или) массе накопленных твердых коммунальных отходов, а также твердых коммунальных отходов, в отношении которых были осуществлены сбор, транспортирование, обработка, утилизация, обезвреживание, хранение и (или) захоронение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ность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территориальной схемы обращения с отходами на территории Кировской обла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ы по обращению с отходами в порядке и сроки, которые установлены законодательством Российской Федерации и Кировской области, представляют в министерство охраны окружающей среды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ость о реализации инвестиционной программы в области обращения с твердыми коммунальными отходами (согласно распоряжению министерства охраны окружающей среды Кировской области от 16.11.2022 № 29 «Об утверждении порядка и формы представления отчетности о реализации инвестиционной программы в области обращения с твердыми коммунальными отходами»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(отчеты), необходимую (необходимые) для разработки федеральной схемы обращения с твердыми коммунальными отходами, согласно запросам, письменным требованиям публично-правовой компании «Российский экологический оператор» путем размещения информации через раздел «Личный кабинет» на сайте https://id.reo.ru в блоке «Региональные оператор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целевых показателях эффективности реализации Региональной программы (приложение № 1 к Региональной программе)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значений целевых показателей эффективности реализации Региональной программы (приложение № 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гиональной программе)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еречень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й программы (приложение № 3 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й программ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нести изменение в перечень объектов обращения с твердыми коммунальными отходами, строительство и (или) реконструкция которых предусмотрена мероприятиями в области обращения с твердыми коммунальными отходами и имеет подтвержденные источники финансирования (приложение № 4 к Региональной программе), заменив в заголовке слова «реконструкция которых предусмотрена мероприятиями в области обращения с твердыми коммунальными отходами и имеет подтвержденные источники финансирования» словами «реконструкция которых предусмотрены мероприятиями в области обращения с твердыми коммунальными отходами и имеют подтвержденные источники финансиро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еречень объектов обращения с твердыми коммунальными отходами, строительство и (или) реконструкция которых предусмотрены мероприятиями в области обращения с твердыми коммунальными отходами и имеют подтвержденные источники финансирования (приложение № 4 к Региональной программе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нести изменение в перечень объектов обращения с твердыми коммунальными отходами, строительство и (или) реконструкция которых предусмотрена мероприятиями в области обращения с твердыми коммунальными отходами и имеет планируемые (неподтвержденные) источники финансирования (приложение № 5 к Региональной программе), заменив в заголовке слова «реконструкция которых предусмотрена мероприятиями в области обращения с твердыми коммунальными отходами и имеет планируемые (неподтвержденные) источники финансирования» словами «реконструкция которых предусмотрены мероприятиями в области обращения с твердыми коммунальными отходами и имеют планируемые (неподтвержденные) источники финансирова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еречень объектов обращения с твердыми коммунальными отходами, строительство и (или) реконструкция которых предусмотрены мероприятиями в области обращения с твердыми коммунальными отходами и имеют планируемые (неподтвержденные) источники финансирования (приложение № 5 к Региональной программе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5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55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yriad Pro Ligh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7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BlockText">
    <w:name w:val="Block Text"/>
    <w:basedOn w:val="Normal"/>
    <w:qFormat/>
    <w:pPr>
      <w:tabs>
        <w:tab w:val="clear" w:pos="709"/>
        <w:tab w:val="left" w:pos="8306" w:leader="none"/>
      </w:tabs>
      <w:spacing w:lineRule="auto" w:line="240" w:before="0" w:after="0"/>
      <w:ind w:left="567" w:right="-58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100"/>
      <w:ind w:left="42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heme9">
    <w:name w:val="them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3BoldNotItalicLeftBefore6ptAfter0">
    <w:name w:val="Style Heading 3 + Bold Not Italic Left Before:  6 pt After:  0 ..."/>
    <w:basedOn w:val="Heading3"/>
    <w:qFormat/>
    <w:pPr>
      <w:numPr>
        <w:ilvl w:val="0"/>
        <w:numId w:val="0"/>
      </w:numPr>
      <w:spacing w:lineRule="atLeast" w:line="280" w:before="120" w:after="0"/>
      <w:ind w:right="-186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D">
    <w:name w:val="Обыч_d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80" w:before="45" w:after="45"/>
      <w:jc w:val="both"/>
    </w:pPr>
    <w:rPr>
      <w:rFonts w:ascii="Verdana" w:hAnsi="Verdana" w:cs="Verdana"/>
      <w:color w:val="EEEEEE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 Light;Arial" w:hAnsi="Myriad Pro Light;Arial" w:eastAsia="Calibri" w:cs="Myriad Pro Light;Arial"/>
      <w:sz w:val="24"/>
      <w:szCs w:val="24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texta">
    <w:name w:val="tabletext-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80" w:after="8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1306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cs="Calibri"/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BE6E8A9AE4880F85B8AC984FEC0144EA8FFE341279A7014989C4404D9102E1896F83EFEBA39A4FBC3A6FBFEFC84C1FCACa7I" TargetMode="External"/><Relationship Id="rId3" Type="http://schemas.openxmlformats.org/officeDocument/2006/relationships/hyperlink" Target="consultantplus://offline/ref=E2C72677A5EAA64966184ED533CC7D78493A8AF07EDACD9F91DA7FCFC5DCFA3726DF8AA20BBE2A4E7253849C6C6ED64DBC13C25957F7BDEE26A638C8HBQ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1:00Z</dcterms:created>
  <dc:creator>cefc</dc:creator>
  <dc:description/>
  <cp:keywords/>
  <dc:language>en-US</dc:language>
  <cp:lastModifiedBy>Любовь В. Кузнецова</cp:lastModifiedBy>
  <cp:lastPrinted>2023-07-25T15:23:00Z</cp:lastPrinted>
  <dcterms:modified xsi:type="dcterms:W3CDTF">2023-08-07T10:23:00Z</dcterms:modified>
  <cp:revision>30</cp:revision>
  <dc:subject/>
  <dc:title>Текстовая часть государственной программы по следующим разделам:</dc:title>
</cp:coreProperties>
</file>